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становлении коэффициента-дефлятора на 2019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Московской области от 24.12.2018 № 993/44 «Об установлении коэффициента-дефлятора на 2019 год», решением Совета депутатов города Пущино от 21.10.2010 № 213/32 «О некоторых вопросах аренды муниципального имущества, находящегося в собственности городского округа Пущино Московской области», в целях исчисления расчетной величины арендной платы при сдаче в аренду по оценочной стоимости и посредством торгов нежилых помещений, зданий, строений и сооружений, находящихся в собственности городского округа Пущино Москов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на 2019 год коэффициент-дефлятор для определения арендной платы при аренде имущества, находящегося в собственности городского округа Пущино Московской области, равный 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Настоящее постановление распространяется на правоотношения, возникшие с 01.01.2019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. Контроль за исполнением настоящего постановления возложить на </w:t>
      </w:r>
      <w:r>
        <w:rPr>
          <w:bCs/>
          <w:sz w:val="24"/>
          <w:szCs w:val="24"/>
          <w:lang w:val="ru-RU"/>
        </w:rPr>
        <w:t xml:space="preserve">и.о. </w:t>
      </w:r>
      <w:r>
        <w:rPr>
          <w:bCs/>
          <w:sz w:val="24"/>
          <w:szCs w:val="24"/>
        </w:rPr>
        <w:t>председателя комитета по управлению имуществом</w:t>
      </w:r>
      <w:r>
        <w:rPr>
          <w:bCs/>
          <w:sz w:val="24"/>
          <w:szCs w:val="24"/>
          <w:lang w:val="ru-RU"/>
        </w:rPr>
        <w:t xml:space="preserve"> города Пущин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Волкову Е.В</w:t>
      </w:r>
      <w:r>
        <w:rPr>
          <w:bCs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.о. руководител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  <w:tab/>
        <w:tab/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                Ю.А. Фоми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0"/>
    </w:pPr>
    <w:rPr>
      <w:sz w:val="24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3">
    <w:name w:val="Цитата"/>
    <w:basedOn w:val="Normal"/>
    <w:qFormat/>
    <w:pPr>
      <w:ind w:left="284" w:right="-142" w:hanging="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5:00Z</dcterms:created>
  <dc:creator>Arxitektor</dc:creator>
  <dc:description/>
  <cp:keywords/>
  <dc:language>en-US</dc:language>
  <cp:lastModifiedBy>plzvtl</cp:lastModifiedBy>
  <cp:lastPrinted>2019-01-22T15:55:00Z</cp:lastPrinted>
  <dcterms:modified xsi:type="dcterms:W3CDTF">2019-01-23T09:30:00Z</dcterms:modified>
  <cp:revision>9</cp:revision>
  <dc:subject/>
  <dc:title>О внесении изменений в постановления</dc:title>
</cp:coreProperties>
</file>